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lang w:eastAsia="zh-CN"/>
        </w:rPr>
        <w:t>刘华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推进实施建筑垃圾资源化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文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南太湖环保科技发展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湖州金洁静脉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决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决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0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刘华宇</cp:lastModifiedBy>
  <dcterms:modified xsi:type="dcterms:W3CDTF">2020-12-09T01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