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钱伟茂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sz w:val="24"/>
              </w:rPr>
              <w:t>Neuman-Sándor</w:t>
            </w:r>
            <w:r>
              <w:rPr>
                <w:rFonts w:ascii="宋体" w:hAnsi="宋体" w:cs="宋体"/>
                <w:b/>
                <w:sz w:val="24"/>
              </w:rPr>
              <w:t>平均及其组合不等式研究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立项号：</w:t>
            </w:r>
            <w:r>
              <w:rPr>
                <w:b/>
                <w:color w:val="333333"/>
                <w:kern w:val="0"/>
                <w:sz w:val="24"/>
              </w:rPr>
              <w:t>XKT-13Z04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伟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值组合的凸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宁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合不等式的证明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合不等式的证明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益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广播电视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值组合的凸性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题研究成果在国内外学术期刋发表论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被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。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99"/>
                <w:sz w:val="21"/>
                <w:szCs w:val="21"/>
                <w:lang w:val="en-US"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4-12-08T02:10:27Z</dcterms:modified>
  <cp:revision>5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