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 w:eastAsia="楷体"/>
          <w:bCs/>
          <w:sz w:val="24"/>
        </w:rPr>
        <w:t xml:space="preserve">何勇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05"/>
        <w:gridCol w:w="18"/>
        <w:gridCol w:w="1321"/>
        <w:gridCol w:w="431"/>
        <w:gridCol w:w="856"/>
        <w:gridCol w:w="167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轴公司跨越式发展过程中的管理与营销改进方案（编号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XD0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银轴智能装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湖州职业技术学院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轴公司管理系统诊断与改进建议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岩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湖州职业技术学院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轴公司未来三年总体发展目标规划诊断与改进建议；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海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湖州职业技术学院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轴公司营销系统诊断与改进建议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横向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9:00Z</dcterms:created>
  <dc:creator>Lenovo User</dc:creator>
  <dc:description/>
  <dc:language>en-US</dc:language>
  <cp:lastModifiedBy>user</cp:lastModifiedBy>
  <cp:lastPrinted>2021-03-23T10:04:00Z</cp:lastPrinted>
  <dcterms:modified xsi:type="dcterms:W3CDTF">2021-12-21T00:5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