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王兆成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乡村振兴战略背景下湖州市“四旁地”开 发利用的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2.06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兆成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bookmarkStart w:id="0" w:name="OLE_LINK15"/>
            <w:bookmarkStart w:id="1" w:name="OLE_LINK16"/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  <w:bookmarkEnd w:id="0"/>
            <w:bookmarkEnd w:id="1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嵇美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支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窦相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宇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与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校配套 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>0.0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19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1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022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Administrator</cp:lastModifiedBy>
  <dcterms:modified xsi:type="dcterms:W3CDTF">2023-11-08T08:3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B21A530D4E4440A780318BBF2B0006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