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>黄晓霞</w:t>
      </w:r>
      <w:r>
        <w:rPr>
          <w:rFonts w:cs="华文中宋" w:eastAsia="仿宋_GB2312;仿宋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22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7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信平台雨课堂的混合式教学模式构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课堂实施现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实施雨课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0.1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前教学现状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中国大学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的混合式教学模式构建与实践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30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dministrator</cp:lastModifiedBy>
  <dcterms:modified xsi:type="dcterms:W3CDTF">2024-05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