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喻玉明                           填表日期：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88"/>
        <w:gridCol w:w="1417"/>
        <w:gridCol w:w="283"/>
        <w:gridCol w:w="1135"/>
        <w:gridCol w:w="1397"/>
        <w:gridCol w:w="189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职业能力的电大农民大学生培养质量评价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科规划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喻玉明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助理研究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湖州职业技术学院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国峰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副教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湖州职业技术学院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民大学生可持续发展潜能评价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钱伟茂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副教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湖州职业技术学院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织与实施湖州电大系统农民大学生培养质量评价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建设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湖州职业技术学院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民大学生创新创业能力评价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童少颖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湖州职业技术学院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民大学生可持续发展潜能评价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健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湖州职业技术学院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织与实施湖州电大系统农民大学生培养质量评价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郑宁国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湖州职业技术学院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民大学生职业技术能力评价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邹海明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习研究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湖州职业技术学院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民大学生学业成就评价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经前期调查研究，已撰写相关论文一篇，正在投稿中等待发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施赟</cp:lastModifiedBy>
  <cp:lastPrinted>2012-12-19T17:11:00Z</cp:lastPrinted>
  <dcterms:modified xsi:type="dcterms:W3CDTF">2016-06-29T08:24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