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朱四明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3"/>
        <w:gridCol w:w="1364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流转经营合同纠纷咨询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 xml:space="preserve">20150310 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201601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东宇生态农业科技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朱四明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律咨询</w:t>
            </w:r>
          </w:p>
        </w:tc>
      </w:tr>
      <w:tr>
        <w:trPr>
          <w:trHeight w:val="2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莘建平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州东宇生态农业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提供流转权利凭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徐琴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湖州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湖州职院</w:t>
            </w:r>
          </w:p>
        </w:tc>
      </w:tr>
      <w:tr>
        <w:trPr>
          <w:trHeight w:val="3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法律咨询意见书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8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89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2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法律咨询意见书（走司法程序）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按协议履行结算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东宇生态农业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委托协议实施，公司已提起诉讼。效果良好</w:t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10:00Z</dcterms:created>
  <dc:creator>Administrator</dc:creator>
  <dc:description/>
  <cp:keywords/>
  <dc:language>en-US</dc:language>
  <cp:lastModifiedBy>Administrator</cp:lastModifiedBy>
  <cp:lastPrinted>2016-06-23T15:12:00Z</cp:lastPrinted>
  <dcterms:modified xsi:type="dcterms:W3CDTF">2016-06-27T06:29:00Z</dcterms:modified>
  <cp:revision>10</cp:revision>
  <dc:subject/>
  <dc:title>附件</dc:title>
</cp:coreProperties>
</file>