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崔春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富幸福理念在湖州乡村的认知度调查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6—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能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证思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方向和题目确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耿卫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子研究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子研究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研究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可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研究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期研究基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《社会工作组织介入湖州乡村振兴的领域及路径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《共富幸福理念在湖州乡村的认知度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结题，一般课题 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小翠儿</cp:lastModifiedBy>
  <dcterms:modified xsi:type="dcterms:W3CDTF">2023-01-09T0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