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曹荣军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高职院校人才培养与区域文化传承创新的互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四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践、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钮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喻玉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韦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践、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敏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践、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立项后，课题组成员或进行理论研究，或进行实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当代湖州精神的价值观内涵及其实践考量》，课题组成员施敏锋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文化建设品牌之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楹联文化教研组组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课题组成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韦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家本法律文化读书协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成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普法宣传活动：课题组成员朱四明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论文《地方高职院校人才培养与区域文化传承创新的互动研究》投稿，获得中国教育学刊杂志社与中国教育实践与研究论坛评委会举办的“中国教育实践与研究论坛”论文大赛一等奖。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crj</cp:lastModifiedBy>
  <cp:lastPrinted>2012-12-19T17:11:00Z</cp:lastPrinted>
  <dcterms:modified xsi:type="dcterms:W3CDTF">2013-06-25T03:00:00Z</dcterms:modified>
  <cp:revision>8</cp:revision>
  <dc:subject/>
  <dc:title>浙江省高校科研经费使用信息公开一览表</dc:title>
</cp:coreProperties>
</file>