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sz w:val="24"/>
        </w:rPr>
        <w:t>左希庆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贴片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航天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方案设计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新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6:00Z</dcterms:created>
  <dc:creator>陆波</dc:creator>
  <dc:description/>
  <dc:language>en-US</dc:language>
  <cp:lastModifiedBy>Administrator</cp:lastModifiedBy>
  <dcterms:modified xsi:type="dcterms:W3CDTF">2016-02-2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