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杨旭辉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08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建构、协同创新：高职院校教师发展中心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-2017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勤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静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撰写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彦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施赟</cp:lastModifiedBy>
  <dcterms:modified xsi:type="dcterms:W3CDTF">2016-06-29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