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左希庆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功能二通数字比例阀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.1——2017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、湖州生力液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国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荣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生力液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样阀结构设计和部分测试，发表一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申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6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3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48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106" w:hanging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制样阀一件；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；申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，其中已授权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、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。</w:t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还有会议费等费用结余，经费使用合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6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兴林、王培良、孟彬、侯北平、倪冠民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4:00Z</dcterms:created>
  <dc:creator>Lenovo User</dc:creator>
  <dc:description/>
  <cp:keywords/>
  <dc:language>en-US</dc:language>
  <cp:lastModifiedBy>希庆 左</cp:lastModifiedBy>
  <cp:lastPrinted>2016-09-10T17:22:00Z</cp:lastPrinted>
  <dcterms:modified xsi:type="dcterms:W3CDTF">2019-06-21T07:30:00Z</dcterms:modified>
  <cp:revision>6</cp:revision>
  <dc:subject/>
  <dc:title>浙江省高校科研经费使用信息公开一览表</dc:title>
</cp:coreProperties>
</file>