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王利芳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入课程思政的物流配送课程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月至 </w:t>
            </w:r>
            <w:r>
              <w:rPr>
                <w:rFonts w:cs="宋体" w:ascii="宋体" w:hAnsi="宋体"/>
                <w:szCs w:val="21"/>
              </w:rPr>
              <w:t xml:space="preserve">2020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方案论证、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/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/>
              <w:t>调研、访谈、研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与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与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与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文核心期刊公开发表论文《融合</w:t>
            </w:r>
            <w:r>
              <w:rPr>
                <w:szCs w:val="21"/>
              </w:rPr>
              <w:t>TBL</w:t>
            </w:r>
            <w:r>
              <w:rPr>
                <w:szCs w:val="21"/>
              </w:rPr>
              <w:t>与课程思政的《配送管理实务》教学改革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验收，准予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1-09-13T00:2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1.1.0.10700</vt:lpwstr>
  </property>
</Properties>
</file>