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李建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煤灰基聚合物渣土力学性能及其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东吴集团建设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及试验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及试验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仵云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郎剑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大东吴集团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指导及工程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学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指导及工程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郁乐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 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6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调研及初步确定方案，发明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10-17T05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