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嵇美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浔区电子商务三年行动计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浔区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-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体规划与撰写、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现状、撰写、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南浔区电子商务发展三年行动计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南浔区电子商务发展三年行动计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浔区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嵇美华</cp:lastModifiedBy>
  <dcterms:modified xsi:type="dcterms:W3CDTF">2015-04-16T08:28:09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