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“党建与思想政治教育研究”专项课题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492"/>
        <w:gridCol w:w="1134"/>
        <w:gridCol w:w="1199"/>
      </w:tblGrid>
      <w:tr>
        <w:trPr>
          <w:trHeight w:val="85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号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  题    名  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DJSZ0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生活区学生思想动态及道德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，研究报告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DJSZ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毕业生就业权益保护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，研究报告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DJSZ0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文化背景下高职学生宗教信仰困惑与引领路径重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，研究报告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DJSZ0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博的大学生思想政治教育新形式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DJSZ0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红色网络家园”构建高职大学生党员后续教育平台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亓  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2:00Z</dcterms:created>
  <dc:creator>SY</dc:creator>
  <dc:description/>
  <cp:keywords/>
  <dc:language>en-US</dc:language>
  <cp:lastModifiedBy>微软用户</cp:lastModifiedBy>
  <cp:lastPrinted>2010-09-10T15:36:00Z</cp:lastPrinted>
  <dcterms:modified xsi:type="dcterms:W3CDTF">2012-12-25T06:01:00Z</dcterms:modified>
  <cp:revision>16</cp:revision>
  <dc:subject/>
  <dc:title>湖职院•湖电大〔2006〕10号</dc:title>
</cp:coreProperties>
</file>