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张丽娜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生态环境承载力研究——以安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景区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-2016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、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集材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集材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25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施赟</cp:lastModifiedBy>
  <cp:lastPrinted>2016-06-29T14:25:00Z</cp:lastPrinted>
  <dcterms:modified xsi:type="dcterms:W3CDTF">2016-06-30T02:37:00Z</dcterms:modified>
  <cp:revision>28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