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黄明田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19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2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3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于供应链联盟的蛋鸡产业链运作模式优化与利益协调机制研究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立项号：</w:t>
            </w:r>
            <w:r>
              <w:rPr>
                <w:rFonts w:ascii="宋体" w:hAnsi="宋体"/>
                <w:szCs w:val="21"/>
              </w:rPr>
              <w:t>2017YZ01)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.09-2020.08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蛋鸡供应链联盟运作模式优化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利益协调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利益主体行为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政策设计和监督约束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案例分析与问卷调研工作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文献资料的收集与整理工作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3.2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2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1.2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2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6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6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《江苏农业科学》录用待刊论文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篇（二级</w:t>
            </w:r>
            <w:r>
              <w:rPr>
                <w:rFonts w:ascii="宋体" w:hAnsi="宋体"/>
                <w:szCs w:val="21"/>
              </w:rPr>
              <w:t>B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6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15967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873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537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4e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4e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4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4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55</Words>
  <Characters>887</Characters>
  <CharactersWithSpaces>104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user</cp:lastModifiedBy>
  <dcterms:modified xsi:type="dcterms:W3CDTF">2019-12-03T0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