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钱振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关节轴承摩擦特性的激光微织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丽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协助开展激光微织构试验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德东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辛子精工股份有限公司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摩擦磨损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陈亮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表面形貌的测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试验结果与数值模拟结果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激光微织构过程中温度场的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实用新型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完成论文一篇（待发表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8:00Z</dcterms:created>
  <dc:creator>Administrator</dc:creator>
  <dc:description/>
  <dc:language>en-US</dc:language>
  <cp:lastModifiedBy>钱振华</cp:lastModifiedBy>
  <cp:lastPrinted>2016-12-08T08:28:00Z</cp:lastPrinted>
  <dcterms:modified xsi:type="dcterms:W3CDTF">2017-06-14T02:43:2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