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湖州职业技术学院校级规划课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立项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排名不分先后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27"/>
        <w:gridCol w:w="125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项目负责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低速水域下类柱体结构流致振动压电能量俘获性能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徐建坤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基于可靠性的电气设备检测策略优化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蔡夏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乡村振兴视角下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打印介入乡村旧房外立面节能改造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邵嘉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基于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MEMS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传感器的电梯振动监测与异常预警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章婉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动力电池拆解装置的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蒋晓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机床电气控制系统故障树分析法的应用与优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张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新能源汽车电池热管理系统关键结构优化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芮晓成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基于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SV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的新能源装备电力电子电路故障诊断方法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黄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市政污泥太阳能快速干化技术及机理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屠厚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甲状腺结节超声影像智能诊断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陈钊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辊筒轴芯加工设备技术革新与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沈琦涛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bookmarkStart w:id="0" w:name="_Hlk185961348"/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市域产教联合体信息服务平台构建研究</w:t>
            </w:r>
            <w:bookmarkEnd w:id="0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张文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抖音短视频助力湖州城市形象构建与传播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宋海燕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基于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DEA-Malmquist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方法我国城乡居民基本医疗保险基金运行效率的评价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许民强</w:t>
            </w:r>
          </w:p>
        </w:tc>
      </w:tr>
      <w:tr>
        <w:trPr>
          <w:trHeight w:val="4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数字普惠金融、绿色金融与新质生产力影响机制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王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基于高职教育的学分银行制度价值、挑战与路径探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王利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基于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Z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世代视角下乡村民宿数字化经营策略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张羽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新质生产力视角下职业教育赋能乡村振兴路径探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position w:val="0"/>
                  <w:sz w:val="21"/>
                  <w:sz w:val="21"/>
                  <w:szCs w:val="24"/>
                  <w:vertAlign w:val="baseline"/>
                  <w:lang w:val="en-US" w:eastAsia="zh-CN"/>
                </w:rPr>
                <w:t>倪佳希 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观赏价值的浙江原生铁线莲资源收集及种质创制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倪国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基于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虚拟技术的馆藏服装数字化复原——以包畹蓉京剧服饰艺术馆为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冯洋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校地合作赋能农村文化礼堂活化利用研究—以窑里村为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潘学</w:t>
            </w:r>
          </w:p>
        </w:tc>
      </w:tr>
      <w:tr>
        <w:trPr>
          <w:trHeight w:val="3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政策导向下非遗保护与文创产品开发研究——以云锦为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王鑫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心学主体性思想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Z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世代高职生人格培育中的运用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步小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新时代大学生奋斗精神培育研究——基于主体建构的视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金伊雯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新质生产力背景下职业院校培养高素质劳动者的路径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hyperlink r:id="rId3">
              <w:r>
                <w:rPr>
                  <w:rStyle w:val="InternetLink"/>
                  <w:rFonts w:ascii="Times New Roman" w:hAnsi="Times New Roman" w:cs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高靖 </w:t>
              </w:r>
            </w:hyperlink>
          </w:p>
        </w:tc>
      </w:tr>
      <w:tr>
        <w:trPr>
          <w:trHeight w:val="3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新质生产力赋能现代农业发展的逻辑与路径探索——以湖州市为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ind w:firstLine="210"/>
              <w:jc w:val="both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hyperlink r:id="rId4">
              <w:r>
                <w:rPr>
                  <w:rStyle w:val="InternetLink"/>
                  <w:rFonts w:ascii="Times New Roman" w:hAnsi="Times New Roman" w:cs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于艳斐</w:t>
              </w:r>
            </w:hyperlink>
          </w:p>
        </w:tc>
      </w:tr>
      <w:tr>
        <w:trPr>
          <w:trHeight w:val="3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慢就业”背景下高职思政教育与就业指导融合路径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ind w:firstLine="210"/>
              <w:jc w:val="both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hyperlink r:id="rId5">
              <w:r>
                <w:rPr>
                  <w:rStyle w:val="InternetLink"/>
                  <w:rFonts w:ascii="Times New Roman" w:hAnsi="Times New Roman" w:cs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宋凌峰 </w:t>
              </w:r>
            </w:hyperlink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双高”背景下高职院校二级院系预算绩效评价体系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吴霞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职院校有组织科研创新机制及实现路径研究</w:t>
            </w:r>
          </w:p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以湖州职业技术学院为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1" w:leader="none"/>
              </w:tabs>
              <w:bidi w:val="0"/>
              <w:jc w:val="center"/>
              <w:rPr>
                <w:rFonts w:ascii="Times New Roman" w:hAnsi="Times New Roman" w:eastAsia="宋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郭云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28:40Z</dcterms:created>
  <dc:creator>珊珊</dc:creator>
  <dc:description/>
  <dc:language>en-US</dc:language>
  <cp:lastModifiedBy>Zhang</cp:lastModifiedBy>
  <dcterms:modified xsi:type="dcterms:W3CDTF">2025-02-17T05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16B0465E40348485628D163FCBC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0MmJkZDViZjI5ZWUxMzI3N2UzMWUyMzUyNmY5MTMiLCJ1c2VySWQiOiIyNTQ3MzIwNTAifQ==</vt:lpwstr>
  </property>
</Properties>
</file>