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陆琪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心理契约、工作情景与职业倦怠的关系模型及干预研究——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施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区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调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安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把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8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法官心理契约、工作情景与职业倦怠之间的关系模型及干预研究（调研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与地方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Administrator</dc:creator>
  <dc:description/>
  <cp:keywords/>
  <dc:language>en-US</dc:language>
  <cp:lastModifiedBy>施赟</cp:lastModifiedBy>
  <cp:lastPrinted>2016-06-30T17:02:00Z</cp:lastPrinted>
  <dcterms:modified xsi:type="dcterms:W3CDTF">2016-06-30T09:18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