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徐学勇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98"/>
        <w:gridCol w:w="1133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绿色建筑技术重点实验室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.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学勇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606266"/>
                <w:szCs w:val="21"/>
              </w:rPr>
              <w:t>正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606266"/>
                <w:szCs w:val="21"/>
                <w:shd w:fill="FFFFFF" w:val="clear"/>
              </w:rPr>
              <w:t>李建华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606266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606266"/>
                <w:szCs w:val="21"/>
              </w:rPr>
              <w:t>杨晓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影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泽力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606266"/>
                <w:szCs w:val="21"/>
                <w:lang w:eastAsia="zh-CN"/>
              </w:rPr>
              <w:t>胡帮义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.61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38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8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；申请专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；软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28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3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user</cp:lastModifiedBy>
  <dcterms:modified xsi:type="dcterms:W3CDTF">2022-07-01T03:20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