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泽玲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善琏湖笔小镇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 李泽玲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南浔湖笔文化发展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汇总、文本编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善琏湖笔小镇景区最大承载量测算</w:t>
            </w:r>
            <w:r>
              <w:rPr>
                <w:rFonts w:ascii="宋体" w:hAnsi="宋体" w:cs="宋体"/>
                <w:szCs w:val="21"/>
                <w:lang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成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admin</cp:lastModifiedBy>
  <dcterms:modified xsi:type="dcterms:W3CDTF">2019-03-18T04:12:46Z</dcterms:modified>
  <cp:revision>24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