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eastAsia="zh-CN"/>
        </w:rPr>
        <w:t>杨旭辉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服务、四位一体：湖州社区大学助力农村城镇化建设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社区教育指导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.07-2016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旭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余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dc:language>en-US</dc:language>
  <cp:lastModifiedBy>杨旭辉</cp:lastModifiedBy>
  <dcterms:modified xsi:type="dcterms:W3CDTF">2016-01-06T08:3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