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锡银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履带式全喂入联合收割机行走系统关键技术研究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C3202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光农机股份有限公司 湖州生力液压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研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走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力分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走系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顾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生力液压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液压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光农机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64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０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０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０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０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Lenovo User</dc:creator>
  <dc:description/>
  <dc:language>en-US</dc:language>
  <cp:lastModifiedBy>俞志根</cp:lastModifiedBy>
  <cp:lastPrinted>2012-12-19T17:11:00Z</cp:lastPrinted>
  <dcterms:modified xsi:type="dcterms:W3CDTF">2015-04-30T05:53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