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Arial Unicode MS" w:hAnsi="方正小标宋简体;Arial Unicode MS" w:cs="华文中宋;宋体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胡丽珍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5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23"/>
        <w:gridCol w:w="1354"/>
        <w:gridCol w:w="75"/>
        <w:gridCol w:w="1560"/>
        <w:gridCol w:w="97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爆破荷载下饱和土体的动力响应特性及优化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2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肖先波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编写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波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高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水利委员会长江科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婷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丽珍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教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职业技术学院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建坤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高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湖州市建工集团有限公司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  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71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6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7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激励费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04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6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沙玲、何家臣、刘子振、孙苗苗、王中锋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Administrator</cp:lastModifiedBy>
  <cp:lastPrinted>2021-10-27T13:52:00Z</cp:lastPrinted>
  <dcterms:modified xsi:type="dcterms:W3CDTF">2022-07-02T08:4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