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楼霄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入大数据能力的企业技术创新绩效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楼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礼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35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入大数据能力的企业技术创新绩效评价体系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3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篇，楼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入大数据能力的企业技术创新绩效评价体系研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乡镇企业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 2021.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寿芳、胡国荣、何勇、翁士增、俞煜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ろうしょう</cp:lastModifiedBy>
  <dcterms:modified xsi:type="dcterms:W3CDTF">2023-10-13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E1E7761413083A2A8BB0251189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