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育　部　文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厅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教育部办公厅关于第六届高等学校科学研究优秀成果奖（人文社会科学）申报工作的通知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（局），各高等学校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贯彻落实中办、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-20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奖励办法》（教社科［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，我部决定启动第六届高等学校科学研究优秀成果奖（人文社会科学）申报工作。现将有关事项通知如下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评奖学科范围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次评奖的学科范围包括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马克思主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思想政治教育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逻辑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宗教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语言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中国文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外国文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艺术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历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考古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经济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管理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政治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法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社会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民族学与文化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新闻学与传播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图书、情报与文献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教育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心理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统计学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港澳台问题研究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国际问题研究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交叉学科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奖项设置和名额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奖项分著作奖、论文奖、研究报告奖和成果普及奖。所有奖项均设特等奖、一、二、三等奖。本次评奖的总额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左右。按照确保质量的要求，允许各学科的各个等级的奖项有空缺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申报单位和申报限额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申报资格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学校资格：申报学校应是全国普通高等学校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者资格：申报期间其人事关系在高校的教师和研究人员均可申报（包括离退休人员）。每人限申报一项。合作研究成果必须由第一署名人申报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参评成果资格与要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著作奖、论文奖、研究报告奖、普及奖成果的起止时间定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。普及奖申报成果形式为著作类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多卷本研究著作以最后一卷出版的时间为准，在符合上述申报时限的情况下做整体申报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丛书不能作为一项研究成果整体申报，只能以其中独立完整的著作单独申报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个人论文集可作为著作类成果申报，但多人撰写的论文集只能由其中某篇论文的作者申请论文类奖励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研究报告，须提交实际应用部门（省部级以上政府机关、事业单位、大中型以上企业等）证明其实际应用价值的材料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普及类成果，须提交关于社会效果影响方面的佐证材料，包括图书发行量、书评、相关新闻报道、领导批示、受众反响等等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下列成果的申请不予受理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教材和教辅材料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不能提交实际应用价值证明的研究咨询报告类成果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未经第一署名人本人提出申请的成果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文学艺术类作品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五、申报步骤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学校科研（社科）处组织申报人登陆“中国高校人文社科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，以下简称“社科网”），下载并按填表要求填写</w:t>
                  </w: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《高等学校科学研究优秀成果奖（人文社会科学）申报评审表》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（以下简称《申报评审表》）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单位对《申报评审表》和申报成果进行初审并签署意见。初审主要审查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资格是否符合上述规定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评审材料、申报手续是否符合本申报通知的规定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《申报评审表》中，成果简介引用的事实和数据是否准确、客观，表达是否规范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六、申报材料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材料包括：《申报评审表》和《申报一览表》及其电子版文档；申报成果及其他附属材料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各种材料的装订报送方式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《申报评审表》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原件），统一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打印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著作类、普及类申报成果报送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原件），须在封面右上角用不干胶加贴标签，标明申报单位、申报人和所申报的学科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论文类成果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原件），包含刊物封面、目录和版权页，分别附在《申报评审表》后统一装订在一起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研究报告类摘要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同成果采纳证明或领导批件一起，分别附在《申报评审表》后统一装订；研究报告全文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须在封面右上角用不干胶加贴标签，标明申报单位、申报人和所申报的学科。成果需要保密的，请特别注明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成果的各种证明材料或附属材料一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，统一装订在《申报评审表》后；论文和研究报告类成果按《申报评审表》、成果、附属材料的顺序装订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。《申报一览表》务必仔细审核，使之与《申报评审表》和申报成果一致、准确无误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《申报评审表》和《申报一览表》电子版在申报单位审核汇总、确认无误后用电子邮件方式报送至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；并拷贝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盘一并报送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评奖结束后，无论申报者是否获奖，所有申报材料一律不再退还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第六届高等学校科学研究优秀成果奖（人文社会科学）申报评审表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《高等学校科学研究优秀成果奖（人文社会科学）申报一览表》（三月初后可下载）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办公厅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二年二月二十二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420"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http://www.sinoss.net/uploadfile/2012/MOEAward2012.ex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4:00Z</dcterms:created>
  <dc:creator>微软用户</dc:creator>
  <dc:description/>
  <cp:keywords/>
  <dc:language>en-US</dc:language>
  <cp:lastModifiedBy>微软用户</cp:lastModifiedBy>
  <dcterms:modified xsi:type="dcterms:W3CDTF">2012-03-08T01:15:00Z</dcterms:modified>
  <cp:revision>1</cp:revision>
  <dc:subject/>
  <dc:title/>
</cp:coreProperties>
</file>