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公风华                               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区公开招聘城市社区工作者相关文案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0--2013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区南浔镇人民政府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美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设计把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永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信息收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招聘城市社区工作者笔试试卷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）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仿宋_GB2312" w:hAnsi="仿宋_GB2312"/>
                <w:sz w:val="24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招聘城市社区工作者面试试题》</w:t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账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开支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余额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昌喜 曹晓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2:00Z</dcterms:created>
  <dc:creator>Lenovo User</dc:creator>
  <dc:description/>
  <cp:keywords/>
  <dc:language>en-US</dc:language>
  <cp:lastModifiedBy>俞志根</cp:lastModifiedBy>
  <cp:lastPrinted>2012-12-19T17:11:00Z</cp:lastPrinted>
  <dcterms:modified xsi:type="dcterms:W3CDTF">2014-01-15T01:09:00Z</dcterms:modified>
  <cp:revision>39</cp:revision>
  <dc:subject/>
  <dc:title>浙江省高校科研经费使用信息公开一览表</dc:title>
</cp:coreProperties>
</file>