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州职业技术学院“科技人员结对解困”活动</w:t>
      </w:r>
      <w:r>
        <w:rPr/>
        <w:t>登记表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52"/>
        <w:gridCol w:w="1228"/>
        <w:gridCol w:w="876"/>
        <w:gridCol w:w="3374"/>
      </w:tblGrid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名称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服务单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师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5" w:hRule="atLeast"/>
        </w:trPr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：</w:t>
            </w:r>
          </w:p>
        </w:tc>
      </w:tr>
      <w:tr>
        <w:trPr>
          <w:trHeight w:val="2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如果是对企业员工的培训，请在服务内容中写明参加培训人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如果是整年参加服务活动，每学期填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1:21:00Z</dcterms:created>
  <dc:creator>王瑞敏</dc:creator>
  <dc:description/>
  <cp:keywords/>
  <dc:language>en-US</dc:language>
  <cp:lastModifiedBy>微软中国</cp:lastModifiedBy>
  <dcterms:modified xsi:type="dcterms:W3CDTF">2009-03-25T01:14:00Z</dcterms:modified>
  <cp:revision>16</cp:revision>
  <dc:subject/>
  <dc:title/>
</cp:coreProperties>
</file>