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姚强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项目教学法的《绿色智造技术应用》课程教学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01-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与汽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绿色制造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与汽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能制造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与汽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案例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与汽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秦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与汽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4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教学法在《绿色智造技术应用》课程中的应用研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TM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灯照度控制系统设计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剩余经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与汽车工程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玉波、常国祥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Johnny</cp:lastModifiedBy>
  <dcterms:modified xsi:type="dcterms:W3CDTF">2022-11-29T06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20A85FF3E481D8E4EB675D1AF13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