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9380</wp:posOffset>
                </wp:positionH>
                <wp:positionV relativeFrom="paragraph">
                  <wp:posOffset>29337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23.1pt" to="199.35pt,23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周宁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2</w:t>
      </w:r>
      <w:bookmarkStart w:id="0" w:name="_Hlk57994542"/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日</w:t>
      </w:r>
      <w:bookmarkEnd w:id="0"/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推动现代物流产业集群化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规划及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集群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集群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产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产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5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进村建设与服务规范（报批稿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02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通过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0:00Z</dcterms:created>
  <dc:creator>gu</dc:creator>
  <dc:description/>
  <cp:keywords/>
  <dc:language>en-US</dc:language>
  <cp:lastModifiedBy>Administrator</cp:lastModifiedBy>
  <dcterms:modified xsi:type="dcterms:W3CDTF">2023-01-07T13:5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