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肖先波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层建筑施工雨水回收循环综合利用系统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13HX014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泰合建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先波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小光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勇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批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实用型新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发明专利受理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层建筑施工雨水回收循环综合利用系统效率提高的改良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泰合建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琴英、崔霆、董挺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要求，同意结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6:00Z</dcterms:created>
  <dc:creator>微软用户</dc:creator>
  <dc:description/>
  <cp:keywords/>
  <dc:language>en-US</dc:language>
  <cp:lastModifiedBy>肖先波</cp:lastModifiedBy>
  <dcterms:modified xsi:type="dcterms:W3CDTF">2014-11-28T07:52:00Z</dcterms:modified>
  <cp:revision>20</cp:revision>
  <dc:subject/>
  <dc:title/>
</cp:coreProperties>
</file>