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李建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2"/>
        <w:gridCol w:w="1269"/>
        <w:gridCol w:w="123"/>
        <w:gridCol w:w="183"/>
        <w:gridCol w:w="1494"/>
        <w:gridCol w:w="75"/>
        <w:gridCol w:w="1644"/>
        <w:gridCol w:w="88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自密实高强混凝土工作性能及力学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东吴集团建材构配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7-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东吴集团建材构配件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建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总体安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学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高级工程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晓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影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乐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建筑工程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（税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.4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实用新型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淡然</cp:lastModifiedBy>
  <dcterms:modified xsi:type="dcterms:W3CDTF">2021-12-14T2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