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梅明玉                          填表日期：</w:t>
      </w:r>
      <w:r>
        <w:rPr/>
        <w:t xml:space="preserve">2013 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09"/>
        <w:gridCol w:w="92"/>
        <w:gridCol w:w="930"/>
        <w:gridCol w:w="123"/>
        <w:gridCol w:w="250"/>
        <w:gridCol w:w="142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开放英语教学中情感缺失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省电大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桃英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艳娟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研究员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芳芳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研究员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研究员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字形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开放英语教学中情感缺失及对策研究，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俞志根</cp:lastModifiedBy>
  <dcterms:modified xsi:type="dcterms:W3CDTF">2014-01-03T02:2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