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蒋崴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4</w:t>
      </w:r>
      <w:r>
        <w:rPr/>
        <w:t xml:space="preserve"> </w:t>
      </w:r>
      <w:r>
        <w:rPr/>
        <w:t>日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29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背景下湖州互联网金融发展的现状及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社科发展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月   至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湖州分行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晓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金融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金融数据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有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金融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玉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金融模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游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金融产业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（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市哲学社会科规划办现金转账）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《大数据背景下湖州互联网金融发展的现状及问题研究》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完毕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社科发展规划办公室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社科发展规划办公室专家组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施赟</cp:lastModifiedBy>
  <dcterms:modified xsi:type="dcterms:W3CDTF">2016-06-30T01:40:00Z</dcterms:modified>
  <cp:revision>25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