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邵淼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性课程云教学的模式探索—以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模与应用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邵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案例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案例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顺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大东吴建设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套新课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论文：《实践性课程云教学模式的探索与实践》，期刊《安徽建筑》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发表，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一份新修订的课程教学大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一套新课件。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1-08T09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