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lang w:eastAsia="zh-CN"/>
        </w:rPr>
        <w:t>陈礼群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0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13"/>
        <w:gridCol w:w="1095"/>
        <w:gridCol w:w="1306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西兰花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切块去芯机构及其输送线研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浙江理工大学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礼群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助教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项目负责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建能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授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浙江理工大学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体技术方案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夏旭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讲师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浙江理工大学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陆凯韬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助教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汇总， 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荣扬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副教授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动学轨迹特性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秦越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助教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制系统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莹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讲师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验与结果统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14  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4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1.7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403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拟申请专利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403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陈礼群</cp:lastModifiedBy>
  <dcterms:modified xsi:type="dcterms:W3CDTF">2021-09-10T08:2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7C3B8325F4063867A85C529DB6656</vt:lpwstr>
  </property>
  <property fmtid="{D5CDD505-2E9C-101B-9397-08002B2CF9AE}" pid="3" name="KSOProductBuildVer">
    <vt:lpwstr>2052-11.1.0.10700</vt:lpwstr>
  </property>
</Properties>
</file>