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泽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设施施工规范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泰仑电力集团有限责任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筹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帮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</w:rPr>
              <w:t>1.6486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1.4086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/>
              <w:t>课题组成员技术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 xml:space="preserve">0.24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64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4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培训内容进行现场测评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4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骑絶尘</cp:lastModifiedBy>
  <dcterms:modified xsi:type="dcterms:W3CDTF">2020-01-07T00:31:12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