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科研立项课题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16"/>
        <w:gridCol w:w="4340"/>
        <w:gridCol w:w="1029"/>
      </w:tblGrid>
      <w:tr>
        <w:trPr>
          <w:tblHeader w:val="true"/>
          <w:trHeight w:val="567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号</w:t>
            </w:r>
          </w:p>
        </w:tc>
        <w:tc>
          <w:tcPr>
            <w:tcW w:w="4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N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农民大学生创新创业教育与实践路径研究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荣军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B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给侧结构性改革下物流业与制造业、分销业、金融业等联动融合机制研究（立项不资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社科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B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创”背景下领悟社会支持对大学生创业意向影响机制研究（立项不资助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霞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校实验室工作研究项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17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成人学习法则构建高职专业教师实践教学能力评估模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武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SCG0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创新创业教育课程体系构建和多维思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霞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SCG0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通用能力”导向的教学评价模式改革与实践——以《建筑识图与构造》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SCG0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建筑工程技术专业绿色教育课程体系构建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锡星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SCG0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自信视域下高职院校“家和”文化的理论建构与实践路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靖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（思政工作研究课题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KT-17Z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自信视域下地市电大感恩文化的理论建构与实践路径研究（重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靖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（思政工作研究课题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KT-17Y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市级电大创业文化构建的策略研究——以湖州广播电视大学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校教代会工会工作专项研究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JYGHYB20170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高职院校工会工作创新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柏清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终身教育学分银行管理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xfyh012zd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银行服务于职业教育的机制、路径和方法研究（重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英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职党建研究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A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德树人视阈下高职院校基层党组织“四成”育人路径探究（重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职党建研究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B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视域下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”高职生寝室人际关系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甜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高职党建研究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B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理论视阈下高职院校青年教师思政教育实效性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艳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环境下高校学生党员社会主义核心价值观教育创新研究——以湖州两所高校为例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艳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性综合物流园区建设与运营的对策研究——基于湖州市典型物流园区的分析（优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宁武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湖州全域旅游景区空间分布与潜力研究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霜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“营改增”时代高职院校服务社会的创新模式研究—以湖职院为例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富民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2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创型”中级新型职业农民培育的实证研究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荣军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体验：“两山论”下湖州青年德育的有效途径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湖州农村移风易俗的调查研究（优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民强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民间慈善公益组织的运行机制及成效研究——基于福利多元化的视角（优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文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三角地区农产品品牌建设与推广路径研究（优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霞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茶叶区域公共品牌建设研究（一般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端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哲学社科规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hzghy0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背景下大学生创新创业能力现状及培养路径——以湖州市为例（优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CY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二手车店基于微信营销模式的网络营销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伟男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CY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背景下的湖州上市公司竞争力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民强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CY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农副产品物流集散中心转型升级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娜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S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技术的参数化设计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庆生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速卖通平台的《跨境电商运营》课程建设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楚婷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解决导向的双语商务专业课程开发——以《经济学基础》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蕴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应用型设计教学模式对高职设计教学的启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冉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钢结构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化教学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恩普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设计制图》课程数字资源库建设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“任务——过程”的《国际货代实务》多媒体交互式课件的设计与开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产业引导下的网页美工设计课程教学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方舟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设计理念下的《住宅空间设计》课程教学改革探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珊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创业背景下高职院校连锁经营管理专业人才培养模式思考——以湖州职业技术学院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丽明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v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应用》教学资源库建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淼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Y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CI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赛的外贸综合实训课程改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旺军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浔古镇旅游地形象认知——基于旅游数字足迹的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治视角下高校公寓管理公权力与学生个人权利冲突处理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波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非艺术生素描基础快速提升的课堂策略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珂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gin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代理高可用负载均衡集群的设计与实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扬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课外体育俱乐部的建设与管理——以湖职院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英俊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艺术视角下的“泛动画”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生创业资源禀赋对其创业决策的影响机制研究——以湖州职业技术学院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艳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外语交际能力培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其琴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0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彝族服饰图案在背带中的设计与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洋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汇率变动对我国纺织品出口影响的实证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“云”架构平台与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应所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JC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的分布式结构损伤诊断方法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幸乐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规划课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SZ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德树人视阈下高职院校“四成”育人模式的实践探究——以湖州职业技术学院商贸与经济管理学院为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T-17G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下开放教育学生英语自主学习能力发展策略研究（规划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T-17G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战略下宁波港口物流发展对外贸的影响研究（规划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T-17G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体验视阈下电大《中国特色社会主义理论体系概论》教学改革研究（规划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鹏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T-17J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微课的翻转课堂模式在英语教学中的应用研究—以开放英语为例（教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娟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KT-17J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学习在开放教育会计教学中的应用研究（教改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礼彦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53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面体夹芯结构力学性能及胞元参数优化技术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757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地合作，企研一体”高职院校服务地方经济发展及对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苗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4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网络舆情治理现代化研究——基于省内高职院校的调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艳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49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横摆稳定性的最优重构控制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南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47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aqu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第三代汽车轮毂单元密封圈的分析与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5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成本效益分析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礼彦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53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带一路”战略背景下高职商务英语专业教学改革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国庆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思政专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017385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网络借贷的突出问题与对策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旭丹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YZ0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螺旋理论的服务于工程机械装备的混联机器人构型综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YZ0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供应链联盟的蛋鸡产业链运作模式优化与利益协调机制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GY0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在展示工程领域的应用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丽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F18E0800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荷载下饱和土体的动力响应特性及优化设计方法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先波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N18E05000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采茶鲜叶悬浮气流分级关键技术及装置研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扬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C3503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金融物流运作模式与监管机制创新研究（省软科学研究计划项目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明田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马克思主义学会科研立项课题（高职专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2017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思政课堂话语有效性建设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琴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马克思主义学会科研立项课题（高职专项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0170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与挑战：提高党领导发展能力面临的新形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0:00Z</dcterms:created>
  <dc:creator>施赟</dc:creator>
  <dc:description/>
  <dc:language>en-US</dc:language>
  <cp:lastModifiedBy>施赟</cp:lastModifiedBy>
  <dcterms:modified xsi:type="dcterms:W3CDTF">2019-05-30T09:17:00Z</dcterms:modified>
  <cp:revision>2</cp:revision>
  <dc:subject/>
  <dc:title/>
</cp:coreProperties>
</file>