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文丽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联网技术在加快湖州市未来农场建设中的创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湖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-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文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陆学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、策略讨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、策略讨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牛俊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延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《湖州市基于物联网技术的智慧农业的应用研究》发表期刊：南方农机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《湖州市基于物联网技术的智慧农业的应用研究》发表期刊：南方农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发展规划领导小组办公室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般课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8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