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严利强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99"/>
        <w:gridCol w:w="1378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面向富钢职工学校的教学资源开发与利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02</w:t>
            </w:r>
            <w:r>
              <w:rPr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浙江富钢金属制品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严利强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开发电工高级教学资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荣扬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高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开发电工中级教学资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勇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开发液压教学资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忠勇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高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开发钳工教学资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32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3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29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147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3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合同规定超过半数的教学资源开发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29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147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合同规定的所有教学资源开发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尚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浙江富钢金属制品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玉霞、娄磊、赵双锁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过验收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Think</cp:lastModifiedBy>
  <dcterms:modified xsi:type="dcterms:W3CDTF">2022-07-01T06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