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朱景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06"/>
        <w:gridCol w:w="1164"/>
        <w:gridCol w:w="382"/>
        <w:gridCol w:w="1790"/>
        <w:gridCol w:w="74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代学徒制视角下的“机械设计”课程教学实践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景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改方案编制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左希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u w:val="none" w:color="000000"/>
                <w:lang w:eastAsia="zh-CN"/>
              </w:rPr>
              <w:t>实践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国文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u w:val="none" w:color="000000"/>
                <w:lang w:eastAsia="zh-CN"/>
              </w:rPr>
              <w:t>实训环境创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荣扬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u w:val="none" w:color="000000"/>
                <w:lang w:eastAsia="zh-CN"/>
              </w:rPr>
              <w:t>教学网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朋朋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u w:val="none" w:color="000000"/>
                <w:lang w:eastAsia="zh-CN"/>
              </w:rPr>
              <w:t>教学设计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及金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，专利，作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（用于教学录像制作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朱景建</cp:lastModifiedBy>
  <dcterms:modified xsi:type="dcterms:W3CDTF">2020-12-18T02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