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张安民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共同富裕示范区建设下农村居民休闲公共服务期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6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倪志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/>
              <w:t>湖州城投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问卷调研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杜宗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/>
              <w:t>湖州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沈跃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安吉县梅溪镇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问卷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志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/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问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装订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与调研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3:00Z</dcterms:created>
  <dc:creator>gu</dc:creator>
  <dc:description/>
  <cp:keywords/>
  <dc:language>en-US</dc:language>
  <cp:lastModifiedBy>DELL</cp:lastModifiedBy>
  <dcterms:modified xsi:type="dcterms:W3CDTF">2022-07-01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6.8810</vt:lpwstr>
  </property>
</Properties>
</file>