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左希庆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中小企业自主创新能力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10——2015.1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继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志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调研，形成调研报告，并完成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1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6-08T00:26:00Z</dcterms:modified>
  <cp:revision>4</cp:revision>
  <dc:subject/>
  <dc:title>浙江省高校科研经费使用信息公开一览表</dc:title>
</cp:coreProperties>
</file>