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“行动—反思”课堂教学模式构建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安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文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反思”教学模式对旅游高职生学习的影响，湖州职业技术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1T00:36:00Z</dcterms:modified>
  <cp:revision>24</cp:revision>
  <dc:subject/>
  <dc:title>浙江省高校科研经费使用信息公开一览表</dc:title>
</cp:coreProperties>
</file>