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唐姗姗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绿色高质量发展评价指标体系构建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姗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荣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雷术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2-07-02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