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高参参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位一体”社区教育队伍建设的探索与实践——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社区教育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参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爱山街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0T06:41:00Z</dcterms:modified>
  <cp:revision>13</cp:revision>
  <dc:subject/>
  <dc:title>浙江省高校科研经费使用信息公开一览表</dc:title>
</cp:coreProperties>
</file>