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刘洋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服运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.15-2021.1.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vip2888</cp:lastModifiedBy>
  <dcterms:modified xsi:type="dcterms:W3CDTF">2021-09-13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495</vt:lpwstr>
  </property>
</Properties>
</file>