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9591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3.3pt" to="171.7pt,23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eastAsia="zh-CN"/>
        </w:rPr>
        <w:t>王群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跨境电商产业发展路径与扶持政策研究——基于跨境电商综试区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5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潘百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课题报告框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综试区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侯静怡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政府政策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杨楚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调研、人才培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优秀课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王群飞</cp:lastModifiedBy>
  <dcterms:modified xsi:type="dcterms:W3CDTF">2020-12-22T08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